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ставщиках продуктов питания </w:t>
      </w:r>
    </w:p>
    <w:tbl>
      <w:tblPr>
        <w:tblW w:w="9939" w:type="dxa"/>
        <w:jc w:val="left"/>
        <w:tblInd w:w="-147" w:type="dxa"/>
        <w:tblLayout w:type="fixed"/>
        <w:tblCellMar>
          <w:top w:w="56" w:type="dxa"/>
          <w:left w:w="0" w:type="dxa"/>
          <w:bottom w:w="0" w:type="dxa"/>
          <w:right w:w="9" w:type="dxa"/>
        </w:tblCellMar>
      </w:tblPr>
      <w:tblGrid>
        <w:gridCol w:w="718"/>
        <w:gridCol w:w="4536"/>
        <w:gridCol w:w="4685"/>
      </w:tblGrid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bookmarkStart w:id="0" w:name="_Hlk191992550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а предоставления питани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E36C0A"/>
              </w:rPr>
            </w:pPr>
            <w:r>
              <w:rPr>
                <w:rFonts w:cs="Times New Roman" w:ascii="Times New Roman" w:hAnsi="Times New Roman"/>
                <w:b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 продукт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</w:rPr>
              <w:t>ООО «Торгово-закупочная база»</w:t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ИНН поставщика продуктов пита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7811040293</w:t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eastAsia="Times New Roman" w:cs="Times New Roman"/>
                <w:bCs/>
                <w:color w:val="E36C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92174, </w:t>
              <w:br/>
              <w:t>г. Санкт-Петербург, ул. Шелгунова, д. 34, литер А,  офис 7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10" w:hanging="0"/>
              <w:rPr>
                <w:rFonts w:ascii="Times New Roman" w:hAnsi="Times New Roman" w:eastAsia="Times New Roman" w:cs="Times New Roman"/>
                <w:bCs/>
                <w:color w:val="E36C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36C0A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 руководителя поставщика продуктов пита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</w:rPr>
              <w:t>Лобанова Вера Петровна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ФИО) поставщика продуктов пита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</w:rPr>
              <w:t>Лобанова Вера Петровна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</w:t>
              <w:tab/>
              <w:t>данные поставщика продуктов питания: тел. / эл. поч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электронной почт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val="en-US" w:eastAsia="ru-RU"/>
                </w:rPr>
                <w:t>tz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3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563C1"/>
                  <w:u w:val="single"/>
                  <w:lang w:eastAsia="ru-RU"/>
                </w:rPr>
                <w:t>lobanova-v.p@yandex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ефон: 79219000475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ставляемых продуктов питания  (для поставщика продуктов питания)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Бакалея (горох, сыры, рис, какао, кофейный напиток, продукция соковая, дрожжи)</w:t>
            </w:r>
          </w:p>
        </w:tc>
      </w:tr>
      <w:tr>
        <w:trPr>
          <w:trHeight w:val="7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контракта/ Дата окончания контрак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 – 31.12.2025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5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ого контракта, наличие заключенных дополнительных соглашений к контракт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172200004723000304-115</w:t>
            </w:r>
          </w:p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С №1 от 10.01.2024</w:t>
            </w:r>
          </w:p>
        </w:tc>
      </w:tr>
      <w:tr>
        <w:trPr>
          <w:trHeight w:val="7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eastAsia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контракта (срок оказания услуги/ поставки продуктов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ставляемых продуктов питания  (для поставщика продуктов питания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олочная продукция, яйцо, крупы, чай, филе грудки цыпленка, масло растительное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контракта/ Дата окончания контракт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 – 31.12.2025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ного контракта, наличие заключенных дополнительных соглашений к контракт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172200004723000309-115</w:t>
            </w:r>
          </w:p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С №1 от 10.01.202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контракта (срок оказания услуги/ поставки продуктов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ставляемых продуктов питания  (для поставщика продуктов питания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ки фруктовые, томат-паста, огурцы соленые, напитки витаминизированные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контракта/ Дата окончания контракт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 – 31.12.2025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ного контракта, наличие заключенных дополнительных соглашений к контракт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172200004723000316-115</w:t>
            </w:r>
          </w:p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С №1 от 10.01.2024</w:t>
            </w:r>
          </w:p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контракта (срок оказания услуги/ поставки продуктов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ставляемых продуктов питания  (для поставщика продуктов питания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вощи, мука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контракта/ Дата окончания контракт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– 31.12.2025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ного контракта, наличие заключенных дополнительных соглашений к контракт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3"/>
              <w:ind w:lef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172200004723000320-115</w:t>
            </w:r>
          </w:p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С №1 от 15.01.2024</w:t>
            </w:r>
          </w:p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  <w:color w:val="E36C0A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контракта (срок оказания услуги/ поставки продуктов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ставляемых продуктов питания  (для поставщика продуктов питания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жем, варенье, хлеб, батон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контракта/ Дата окончания контракт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4 – 31.12.2025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ного контракта, наличие заключенных дополнительных соглашений к контракт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172200004723000324-115</w:t>
            </w:r>
          </w:p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С №1 от 17.01.202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  <w:color w:val="E36C0A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контракта (срок оказания услуги/ поставки продуктов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ставляемых продуктов питания  (для поставщика продуктов питания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рукты, крахмал, макаронные изделия, соль, кислота лимонная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контракта/ Дата окончания контракт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– 31.12.2025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ного контракта, наличие заключенных дополнительных соглашений к контракт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172200004723000327-115</w:t>
            </w:r>
          </w:p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С №1 от 10.01.2024</w:t>
            </w:r>
          </w:p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  <w:color w:val="E36C0A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контракта (срок оказания услуги/ поставки продуктов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ставляемых продуктов питания  (для поставщика продуктов питания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ясо, печень, филе трески, масло сливочное, творог 5%, сахар, огурцы свежие, томаты свежие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контракта/ Дата окончания контракт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– 31.12.2025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ного контракта, наличие заключенных дополнительных соглашений к контракт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172200004723000335-115</w:t>
            </w:r>
          </w:p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С №1 от 10.01.2024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eastAsia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  <w:color w:val="E36C0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ость контракта (срок оказания услуги/ поставки продуктов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ставляемых продуктов питания  (для поставщика продуктов питания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шек зеленый, фрукты сушеные, сухари панировочные, печенье</w:t>
            </w:r>
          </w:p>
        </w:tc>
      </w:tr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ключения контракта/ Дата окончания контракт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 – 31.12.2025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ind w:left="1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ого контракта, наличие заключенных дополнительных соглашений к контракту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72200004723000317-115</w:t>
            </w:r>
          </w:p>
          <w:p>
            <w:pPr>
              <w:pStyle w:val="Normal"/>
              <w:spacing w:lineRule="auto" w:line="256" w:before="0" w:after="3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 №1 от 10.01.2024</w:t>
            </w:r>
          </w:p>
        </w:tc>
      </w:tr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контракта (срок оказания услуги/ поставки продуктов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b34@yandex.ru" TargetMode="External"/><Relationship Id="rId3" Type="http://schemas.openxmlformats.org/officeDocument/2006/relationships/hyperlink" Target="mailto:lobanova-v.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1:00Z</dcterms:created>
  <dc:creator>Пользователь</dc:creator>
  <dc:description/>
  <dc:language>en-US</dc:language>
  <cp:lastModifiedBy>Пользователь</cp:lastModifiedBy>
  <dcterms:modified xsi:type="dcterms:W3CDTF">2025-04-03T11:27:00Z</dcterms:modified>
  <cp:revision>1</cp:revision>
  <dc:subject/>
  <dc:title/>
</cp:coreProperties>
</file>