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№ 1 </w:t>
      </w:r>
    </w:p>
    <w:tbl>
      <w:tblPr>
        <w:tblW w:w="144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46"/>
        <w:gridCol w:w="11214"/>
      </w:tblGrid>
      <w:tr>
        <w:trPr>
          <w:trHeight w:val="5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озиция оценивания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0" w:name="RANGE!A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bookmarkEnd w:id="0"/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полненный раздел «Сведения об образовательной организации на главной странице сайта» (далее – «специальный раздел» или СР)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svedeniya_o_gbdou/0-19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1" w:name="RANGE!A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bookmarkEnd w:id="1"/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ный подраздел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сновные сведения» в СР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-US" w:eastAsia="ru-RU"/>
              </w:rPr>
              <w:instrText xml:space="preserve"> HYPERLINK "http://www.gdoy115.ru/index/o_nas/0-149" \l "osnovnye_svedeniya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-US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en-US"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doy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ex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s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0-149#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snovny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veden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istorija_razvitija/0-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ный подраздел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труктура и органы управления ОО» подраздела в СР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inistracij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115/0-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gdou_115/0-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gdou_115_96/0-2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gdou_115_89/0-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ный подраздел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окументы» в СР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sta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0-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gdoy115.ru/index/normativnye_dokumenty/0-10" \l "litsenziya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gdoy115.ru/index/normativnye_dokumenty/0-10#litsenziya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gdoy115.ru/index/normativnye_dokumenty/0-10" \l "akkreditatsiya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gdoy115.ru/index/normativnye_dokumenty/0-10#akkreditatsiya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finansovo_khozjajstvennaja_dejatelnost/0-1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normativnye_dokumenty/0-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kontrol_za_dejatelnostju/0-15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в ГБДОУ платных образовательных услуг 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deyatelnost/plan_meropriyatiy_po_predpisaniyam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режим заняти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obrazovatelnaja_dejatelnost/0-10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obrazovatelnaja_dejatelnost/0-10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obrazovatelnaja_dejatelnost/0-1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ный подраздел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разование» в СР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brazovatelnaj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ogram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0-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аннотация к основной образовательной программ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gdoy115.ru/obrazov_progr/annotatsiya_k_osnovnoy_programme_2017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obrazovatelnaja_dejatelnost/0-1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obrazovatelnaja_dejatelnost/0-10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obrazovatelnaja_dejatelnost/0-10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obrazovatelnaja_dejatelnost/0-1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publ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реализуемый уровень образования: </w:t>
            </w:r>
            <w:r>
              <w:rPr>
                <w:b/>
                <w:bCs/>
              </w:rPr>
              <w:t>дошкольное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форма обучения: </w:t>
            </w:r>
            <w:r>
              <w:rPr>
                <w:b/>
                <w:bCs/>
              </w:rPr>
              <w:t>очная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численность воспитанников, обучающихся по реализуемым образовательным программам за счет бюджетных ассигнований Санкт-Петербурга: </w:t>
            </w:r>
            <w:r>
              <w:rPr>
                <w:b/>
                <w:bCs/>
              </w:rPr>
              <w:t>890 человек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язык, на котором осуществляется образование (обучение): РУССКИЙ </w:t>
              <w:br/>
            </w: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нормативный срок обучения:</w:t>
            </w:r>
            <w:r>
              <w:rPr>
                <w:b/>
                <w:bCs/>
              </w:rPr>
              <w:t xml:space="preserve"> 1 год</w:t>
            </w:r>
            <w:r>
              <w:rPr/>
              <w:t xml:space="preserve"> (продление по решению Педагогического Совета)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ный подраздел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разовательные стандарты»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asporjaditel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okumen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0-1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federalnyj_gosudarstvennyj_obrazovatelnyj_standart_doshkolnogo_obrazovanija/0-17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ные подраздел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Финансово-хозяйственная деятельность»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«Материально-техническое оснащение и оснащенность образовательного процесса» в СР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115/0-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gdou_115_96/0-2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gdou_115_89/0-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организация питания </w:t>
              <w:br/>
              <w:t>   </w:t>
            </w: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hyperlink r:id="rId39">
              <w:r>
                <w:rPr>
                  <w:rStyle w:val="InternetLink"/>
                </w:rPr>
                <w:t>просмотреть/скачать в формате docx</w:t>
              </w:r>
            </w:hyperlink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сведения об учебных кабинетах, практических занятиях, библиотеках, объектах спорта и средствах обучения и воспитания </w:t>
              <w:br/>
              <w:t>   </w:t>
            </w: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hyperlink r:id="rId42">
              <w:r>
                <w:rPr>
                  <w:rStyle w:val="InternetLink"/>
                </w:rPr>
                <w:t>просмотреть/скачать в формате docx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ные подраздел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типендии и иные виды материальной поддержк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Вакантные места для приема (перевода)» и «Платные образовательные услуги» в СР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ГБДОУ стипендии и иные виды материальной поддержки воспитанникам - не предоставля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БДОУ общежтия - 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ДОУ выпускников не трудоустраивае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bshin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akantny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es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1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 xml:space="preserve">в ГБДОУ платных образовательных услуг – нет 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та информации об организации, размещенно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сайте в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«Документ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«Услуги и работы»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ormativ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okumen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0-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obrazovatelnaja_dejatelnost/0-1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Блок № 2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32"/>
        <w:gridCol w:w="4497"/>
        <w:gridCol w:w="6779"/>
      </w:tblGrid>
      <w:tr>
        <w:trPr>
          <w:tblHeader w:val="true"/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озиция оценивания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енный подраздел в СР «Руководств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едагогический состав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gdoy115.ru/index/administracija_gdou_115/0-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gdoy115.ru/index/pedagogicheskiy_sostav_115/0-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gdoy115.ru/index/pedagogicheskiy_sostav_115_96/0-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gdoy115.ru/index/pedagogicheskiy_sostav_115_89/0-3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уководителе, контактных телефонах, адресах электронной почт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inistracij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115/0-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customMarkFollows="1" w:id="5"/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формация о заместителе(ях) руководителя, контактных телефонах, адресах электронной почт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inistracij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115/0-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gdou_115/0-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gdou_115_96/0-2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gdou_115_89/0-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customMarkFollows="1" w:id="6"/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формация </w:t>
              <w:br/>
              <w:t>о персональном составе педагогических работников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 (должности), преподаваемая дисциплина (при налич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edagogicheski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osta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115/0-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edagogicheski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osta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115_96/0-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edagogicheski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osta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115_89/0-3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ровень образования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персональный состав педагогических работников (образование, квалификация и опыт работы, должность, ученая степень, ученое звание, данные о повышении квалификации и профессиональной переподготовке, стаж) актуальная информация по состоянию на 01.01.2017 года </w:t>
              <w:br/>
              <w:t>   </w:t>
            </w: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hyperlink r:id="rId61">
              <w:r>
                <w:rPr>
                  <w:rStyle w:val="InternetLink"/>
                </w:rPr>
                <w:t>просмотреть/скачать в формате xls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, ученое звание и степень (при наличии)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персональный состав педагогических работников (образование, квалификация и опыт работы, должность, ученая степень, ученое звание, данные о повышении квалификации и профессиональной переподготовке, стаж) актуальная информация по состоянию на 01.01.2017 года </w:t>
              <w:br/>
              <w:t>   </w:t>
            </w: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hyperlink r:id="rId64">
              <w:r>
                <w:rPr>
                  <w:rStyle w:val="InternetLink"/>
                </w:rPr>
                <w:t>просмотреть/скачать в формате xls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пыт работы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gdoy115.ru/index/pedagogicheskiy_sostav_115/0-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gdoy115.ru/index/pedagogicheskiy_sostav_115_96/0-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gdoy115.ru/index/pedagogicheskiy_sostav_115_89/0-3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педагогический состав, согласно реализуемого воспитательного и образовательного процесса в ГБДОУ №115 </w:t>
              <w:br/>
              <w:t>   </w:t>
            </w: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hyperlink r:id="rId70">
              <w:r>
                <w:rPr>
                  <w:rStyle w:val="InternetLink"/>
                </w:rPr>
                <w:t>просмотреть/скачать в формате docx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customMarkFollows="1" w:id="9"/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ые о повышении квалификации и или (профессиональной переподготовке (при наличии))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персональный состав педагогических работников (образование, квалификация и опыт работы, должность, ученая степень, ученое звание, данные о повышении квалификации и профессиональной переподготовке, стаж) актуальная информация по состоянию на 01.01.2017 года </w:t>
              <w:br/>
              <w:t>   </w:t>
            </w: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hyperlink r:id="rId73">
              <w:r>
                <w:rPr>
                  <w:rStyle w:val="InternetLink"/>
                </w:rPr>
                <w:t>просмотреть/скачать в формате xls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таж работы, стаж работы по специальности, стаж работы в учреждении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 xml:space="preserve">персональный состав педагогических работников (образование, квалификация и опыт работы, должность, ученая степень, ученое звание, данные о повышении квалификации и профессиональной переподготовке, стаж) актуальная информация по состоянию на 01.01.2017 года </w:t>
              <w:br/>
              <w:t>   </w:t>
            </w:r>
            <w:r>
              <w:rPr/>
              <w:drawing>
                <wp:inline distT="0" distB="0" distL="0" distR="0">
                  <wp:extent cx="38100" cy="654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hyperlink r:id="rId76">
              <w:r>
                <w:rPr>
                  <w:rStyle w:val="InternetLink"/>
                </w:rPr>
                <w:t>просмотреть/скачать в формате xls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Блок № 3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804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озиция оценивания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взаимодействия участников образовательного процесса с организацией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ontak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0-1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0-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ступность взаимо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0-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у (наличие контактных телефонов, указание времени возможного взаимодействия)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583-26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584-5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584-45-01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 электронной поч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gdou115@yandex.ru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 помощью электронных серви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ГБДОУ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1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ная связь с сайта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0-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личие возможности внесения предло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dou115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.gdoy115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ная связь с сайта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0-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/>
        <w:t xml:space="preserve">Блок № 4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804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озиция оценивания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об обращениях граждан на сайте учреждения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главной странице сайта разделы «Статистика», «Наш опрос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нжированной информации об обращениях граждан (жалобы, предложения, вопросы)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главной странице сайта разделы «Статистика», «Наш опрос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о результатах рассмотрения обращений граждан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главной странице сайта разделы «Статистика», «Наш опрос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отслеживания хода рассмотрения обращений граждан (статус обращения)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главной странице сайта разделы «Статистика», «Наш опрос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Блок № 5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35"/>
        <w:gridCol w:w="7742"/>
      </w:tblGrid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озиция оценивания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автоматических рабочих мест на группу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svedeniya_o_gbdou/0-1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О мультимедийными проекторами (количество мультимедийных проекторов на группу обучающихся)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svedeniya_o_gbdou/0-1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О интерактивным оборудованием (количество интерактивных досок, приставок, панелей, столов, интерактивных полов на образовательную организацию)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svedeniya_o_gbdou/0-1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Роспотребнадзора по обеспеченности площадями различного назначения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deyatelnost/plan_meropriyatiy_po_predpisaniyam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ециализированными кабинетами (количество групповых помещений, музыкальный зал, кабинеты специалистов, специально оборудованные кабинеты для проведения образовательной деятельности (кроме спортивных) на группу обучающихся)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doy115.ru/predmetnorazvivayushchaya_sreda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звивающей предметно-пространственной среды в соответствии с требованиями ФГОС ДО (безопасное, трансформируемое, полифункциональное оборудование, обеспечивающее насыщенность, вариативность среды)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svedeniya_o_gbdou/0-1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етодическими пособиями, демонстрационными материалами в соответствии с образовательной программой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svedeniya_o_gbdou/0-1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прогулочных площадок на каждую группу обучающихся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gdou_115/0-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gdou_115_96/0-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gdou_115_89/0-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Блок № 6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669"/>
        <w:gridCol w:w="6946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озиция оцени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спортивного з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d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115/0-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gdou_115_96/0-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gdou_115_89/0-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ивной площадки на территори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d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115/0-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gdou_115_96/0-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gdou_115_89/0-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бассей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рова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цинского кабин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gdoy115.ru/index/gdou_115/0-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gdou_115_96/0-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gdou_115_89/0-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ых кабинетов по охране и укреплению здоровья (комнаты релаксации, психологической разгрузки, уголки уединений в группе и др.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doy115.ru/predmetnorazvivayushchaya_sreda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уединения в каждой групп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d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115/0-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gdou_115_96/0-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gdou_115_89/0-22</w:t>
              </w:r>
            </w:hyperlink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бл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d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115/0-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gdou_115_96/0-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gdou_115_89/0-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соответствии с десятидневным цикличным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svedeniya_o_gbdou/0-1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Блок № 7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90"/>
        <w:gridCol w:w="68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озиция оцениван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ами личностно-ориентированного подхода в работе с детьми (индивидуального маршрута развития воспитанника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планов психолого-педагогического сопровождения работы с инофонам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планов психолого-педагогического сопровождения работы с одаренными воспитанникам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verstukova_elena_nikolaevna/0-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исследований, опросов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verstukova_elena_nikolaevna/0-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татных психологов или договора с ЦППМС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verstukova_elena_nikolaevna/0-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татных логопедов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d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agogichesk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ta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115/0-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Блок № 8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15"/>
        <w:gridCol w:w="614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озиция оцениван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физкультурно-спортивной направленности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obrazovatelnaja_dejatelnost/0-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obrazovatelnaja_programma/0-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художественной направленности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obrazovatelnaja_dejatelnost/0-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obrazovatelnaja_programma/0-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естественно-научной направленности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obrazovatelnaja_dejatelnost/0-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obrazovatelnaja_programma/0-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краеведческой направленности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obrazovatelnaja_dejatelnost/0-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obrazovatelnaja_programma/0-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технической направленност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gdoy115.ru/index/obrazovatelnaja_dejatelnost/0-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obrazovatelnaja_programma/0-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социально-педагогической направленност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obrazovatelnaja_dejatelnost/0-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obrazovatelnaja_programma/0-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по познавательному развитию, речевому развитию, социально-коммуникативному развитию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obrazovatelnaja_dejatelnost/0-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obrazovatelnaja_programma/0-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ополнительными образовательными программами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obrazovatelnaja_dejatelnost/0-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obrazovatelnaja_programma/0-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Блок № 9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180"/>
        <w:gridCol w:w="565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озиция оценива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тематических мероприятий (конкурсов, соревнований, концертов и др.), организуемых ДОУ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news/kalejdoskop_sobytij/2017-03-01-1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детского творчества в ДО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news/kalejdoskop_sobytij/2017-03-01-1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полнота информации о конкурсах (в том числе районных, региональных, всероссийских и международных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d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pub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doy115.ru/index/publichnyj_doklad/0-1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стр. 13-15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ринявших участие в различных смотрах, конкурсах в общей численности обучающихся (кроме спортивных)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d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blichny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kl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-1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стр.14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старшего дошкольного возраста, принявших участие в спортивных соревнованиях, в общей численности обучающихсястаршего дошкольного возраста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d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blichny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kl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-1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стр.14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одителей, принявших участие в совместных мероприятиях, организованных образовательной организацией, а также в мероприятиях районного, регионального, всероссийского уровня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d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blichny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kl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-1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стр. 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Блок № 10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99"/>
        <w:gridCol w:w="625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оцениван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сихолого-педагогического консультирования обучающихся, их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едагогических 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d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rstu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kola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-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ррекционно-развивающих и компенсирующих занятий с обучающимися, логопедической помощи обучающимся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pedagogicheskiy_sostav_115/0-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лекса мероприятий, направленных на здоровьесбережение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publ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publichnyj_doklad/0-1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доклад стр. 17-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ариативной части образовательной программы во взаимодействии с социальными партнёрам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publichnyj_doklad/0-13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доклад стр. 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ариативных форм получения образовательных услуг (группы кратковременного пребывания, консультативный пункт, семейный детский сад, служба ранней помощи, лекотека)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кратковременного пребы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doy115.ru/index/o_nas/0-14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Блок № 11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озиция оцени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учающихся с ограниченными возможностями здоровь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ециальных учебных пособий и дидактических материал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ециальных технических средств обучения коллективного и индивидуального польз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рупповых и индивидуальных коррекционных занят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и другой консультативной помощи обучающимся с ограниченными возможностями здоровь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ассистента (помощника), оказывающего обучающемуся необходимую техническую помощ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виде </w:t>
      </w:r>
      <w:r>
        <w:rPr>
          <w:rFonts w:cs="Times New Roman" w:ascii="Times New Roman" w:hAnsi="Times New Roman"/>
        </w:rPr>
        <w:t>ссылок на разделы официальных сайтов или официальные тексты (по выбору ОО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 в виде ссылки на раздел Публичного отчета и/или Самообследования, размещенных на сайте О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указание на социальные льготы по системе оплаты за присмотр и уход</w:t>
      </w:r>
    </w:p>
  </w:footnote>
  <w:footnote w:id="5">
    <w:p>
      <w:pPr>
        <w:pStyle w:val="Normal"/>
        <w:spacing w:lineRule="auto" w:line="240" w:before="0" w:after="200"/>
        <w:rPr>
          <w:sz w:val="2"/>
        </w:rPr>
      </w:pPr>
      <w:r>
        <w:rPr>
          <w:rStyle w:val="FootnoteCharacters"/>
        </w:rPr>
        <w:t>и</w:t>
      </w:r>
      <w:r>
        <w:rPr>
          <w:sz w:val="2"/>
        </w:rPr>
      </w:r>
    </w:p>
  </w:footnote>
  <w:footnote w:id="6">
    <w:p>
      <w:pPr>
        <w:pStyle w:val="Normal"/>
        <w:spacing w:lineRule="auto" w:line="240" w:before="0" w:after="200"/>
        <w:rPr>
          <w:sz w:val="2"/>
        </w:rPr>
      </w:pPr>
      <w:r>
        <w:rPr>
          <w:rStyle w:val="FootnoteCharacters"/>
        </w:rPr>
        <w:t>И</w:t>
      </w:r>
      <w:r>
        <w:rPr>
          <w:sz w:val="2"/>
        </w:rPr>
      </w:r>
    </w:p>
  </w:footnote>
  <w:footnote w:id="7">
    <w:p>
      <w:pPr>
        <w:pStyle w:val="Footnote"/>
        <w:rPr>
          <w:sz w:val="2"/>
        </w:rPr>
      </w:pPr>
      <w:r>
        <w:rPr>
          <w:rStyle w:val="FootnoteCharacters"/>
        </w:rPr>
        <w:footnoteRef/>
      </w:r>
      <w:r>
        <w:rPr>
          <w:sz w:val="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музыка, иностранный язык и т.д.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spacing w:before="0" w:after="200"/>
        <w:rPr>
          <w:sz w:val="2"/>
        </w:rPr>
      </w:pPr>
      <w:r>
        <w:rPr>
          <w:rStyle w:val="FootnoteCharacters"/>
        </w:rPr>
        <w:t>д</w:t>
      </w:r>
      <w:r>
        <w:rPr>
          <w:sz w:val="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0 – нет, 1 – менее 25%, 2 – более 25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y115.ru/" TargetMode="External"/><Relationship Id="rId3" Type="http://schemas.openxmlformats.org/officeDocument/2006/relationships/hyperlink" Target="http://www.gdoy115.ru/index/svedeniya_o_gbdou/0-199" TargetMode="External"/><Relationship Id="rId4" Type="http://schemas.openxmlformats.org/officeDocument/2006/relationships/hyperlink" Target="http://www.gdoy115.ru/index/istorija_razvitija/0-11" TargetMode="External"/><Relationship Id="rId5" Type="http://schemas.openxmlformats.org/officeDocument/2006/relationships/hyperlink" Target="http://www.gdoy115.ru/index/administracija_gdou_115/0-9" TargetMode="External"/><Relationship Id="rId6" Type="http://schemas.openxmlformats.org/officeDocument/2006/relationships/hyperlink" Target="http://www.gdoy115.ru/index/gdou_115/0-20" TargetMode="External"/><Relationship Id="rId7" Type="http://schemas.openxmlformats.org/officeDocument/2006/relationships/hyperlink" Target="http://www.gdoy115.ru/index/gdou_115_96/0-21" TargetMode="External"/><Relationship Id="rId8" Type="http://schemas.openxmlformats.org/officeDocument/2006/relationships/hyperlink" Target="http://www.gdoy115.ru/index/gdou_115_89/0-22" TargetMode="External"/><Relationship Id="rId9" Type="http://schemas.openxmlformats.org/officeDocument/2006/relationships/hyperlink" Target="http://www.gdoy115.ru/index/ustav/0-8" TargetMode="External"/><Relationship Id="rId10" Type="http://schemas.openxmlformats.org/officeDocument/2006/relationships/hyperlink" Target="http://www.gdoy115.ru/index/finansovo_khozjajstvennaja_dejatelnost/0-119" TargetMode="External"/><Relationship Id="rId11" Type="http://schemas.openxmlformats.org/officeDocument/2006/relationships/hyperlink" Target="http://www.gdoy115.ru/index/normativnye_dokumenty/0-10" TargetMode="External"/><Relationship Id="rId12" Type="http://schemas.openxmlformats.org/officeDocument/2006/relationships/hyperlink" Target="http://www.gdoy115.ru/index/kontrol_za_dejatelnostju/0-151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gdoy115.ru/deyatelnost/plan_meropriyatiy_po_predpisaniyam.pd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gdoy115.ru/index/obrazovatelnaja_dejatelnost/0-104" TargetMode="External"/><Relationship Id="rId17" Type="http://schemas.openxmlformats.org/officeDocument/2006/relationships/hyperlink" Target="http://www.gdoy115.ru/index/obrazovatelnaja_dejatelnost/0-105" TargetMode="External"/><Relationship Id="rId18" Type="http://schemas.openxmlformats.org/officeDocument/2006/relationships/hyperlink" Target="http://www.gdoy115.ru/index/obrazovatelnaja_dejatelnost/0-111" TargetMode="External"/><Relationship Id="rId19" Type="http://schemas.openxmlformats.org/officeDocument/2006/relationships/hyperlink" Target="http://www.gdoy115.ru/index/obrazovatelnaja_programma/0-19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gdoy115.ru/obrazov_progr/annotatsiya_k_osnovnoy_programme_2017.pdf" TargetMode="External"/><Relationship Id="rId22" Type="http://schemas.openxmlformats.org/officeDocument/2006/relationships/hyperlink" Target="http://www.gdoy115.ru/index/obrazovatelnaja_dejatelnost/0-125" TargetMode="External"/><Relationship Id="rId23" Type="http://schemas.openxmlformats.org/officeDocument/2006/relationships/hyperlink" Target="http://www.gdoy115.ru/index/obrazovatelnaja_dejatelnost/0-104" TargetMode="External"/><Relationship Id="rId24" Type="http://schemas.openxmlformats.org/officeDocument/2006/relationships/hyperlink" Target="http://www.gdoy115.ru/index/obrazovatelnaja_dejatelnost/0-105" TargetMode="External"/><Relationship Id="rId25" Type="http://schemas.openxmlformats.org/officeDocument/2006/relationships/hyperlink" Target="http://www.gdoy115.ru/index/obrazovatelnaja_dejatelnost/0-111" TargetMode="External"/><Relationship Id="rId26" Type="http://schemas.openxmlformats.org/officeDocument/2006/relationships/hyperlink" Target="http://www.gdoy115.ru/publ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://www.gdoy115.ru/index/rasporjaditelnye_dokumenty/0-150" TargetMode="External"/><Relationship Id="rId33" Type="http://schemas.openxmlformats.org/officeDocument/2006/relationships/hyperlink" Target="http://www.gdoy115.ru/index/federalnyj_gosudarstvennyj_obrazovatelnyj_standart_doshkolnogo_obrazovanija/0-179" TargetMode="External"/><Relationship Id="rId34" Type="http://schemas.openxmlformats.org/officeDocument/2006/relationships/hyperlink" Target="http://www.gdoy115.ru/index/gdou_115/0-20" TargetMode="External"/><Relationship Id="rId35" Type="http://schemas.openxmlformats.org/officeDocument/2006/relationships/hyperlink" Target="http://www.gdoy115.ru/index/gdou_115_96/0-21" TargetMode="External"/><Relationship Id="rId36" Type="http://schemas.openxmlformats.org/officeDocument/2006/relationships/hyperlink" Target="http://www.gdoy115.ru/index/gdou_115_89/0-22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http://gdoy115.ru/svedeniya/organizatsiya_pitaniya.docx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yperlink" Target="http://gdoy115.ru/svedeniya/svedeniya_o_kabinetakh.docx" TargetMode="External"/><Relationship Id="rId43" Type="http://schemas.openxmlformats.org/officeDocument/2006/relationships/hyperlink" Target="http://www.gdoy115.ru/obshinf/vakantnyye_mesta_16.pdf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gdoy115.ru/index/normativnye_dokumenty/0-10" TargetMode="External"/><Relationship Id="rId46" Type="http://schemas.openxmlformats.org/officeDocument/2006/relationships/hyperlink" Target="http://www.gdoy115.ru/index/obrazovatelnaja_dejatelnost/0-125" TargetMode="External"/><Relationship Id="rId47" Type="http://schemas.openxmlformats.org/officeDocument/2006/relationships/hyperlink" Target="http://www.gdoy115.ru/index/administracija_gdou_115/0-9" TargetMode="External"/><Relationship Id="rId48" Type="http://schemas.openxmlformats.org/officeDocument/2006/relationships/hyperlink" Target="http://www.gdoy115.ru/index/pedagogicheskiy_sostav_115/0-24" TargetMode="External"/><Relationship Id="rId49" Type="http://schemas.openxmlformats.org/officeDocument/2006/relationships/hyperlink" Target="http://www.gdoy115.ru/index/pedagogicheskiy_sostav_115_96/0-29" TargetMode="External"/><Relationship Id="rId50" Type="http://schemas.openxmlformats.org/officeDocument/2006/relationships/hyperlink" Target="http://www.gdoy115.ru/index/pedagogicheskiy_sostav_115_89/0-34" TargetMode="External"/><Relationship Id="rId51" Type="http://schemas.openxmlformats.org/officeDocument/2006/relationships/hyperlink" Target="http://www.gdoy115.ru/index/administracija_gdou_115/0-9" TargetMode="External"/><Relationship Id="rId52" Type="http://schemas.openxmlformats.org/officeDocument/2006/relationships/hyperlink" Target="http://www.gdoy115.ru/index/administracija_gdou_115/0-9" TargetMode="External"/><Relationship Id="rId53" Type="http://schemas.openxmlformats.org/officeDocument/2006/relationships/hyperlink" Target="http://www.gdoy115.ru/index/gdou_115/0-20" TargetMode="External"/><Relationship Id="rId54" Type="http://schemas.openxmlformats.org/officeDocument/2006/relationships/hyperlink" Target="http://www.gdoy115.ru/index/gdou_115_96/0-21" TargetMode="External"/><Relationship Id="rId55" Type="http://schemas.openxmlformats.org/officeDocument/2006/relationships/hyperlink" Target="http://www.gdoy115.ru/index/gdou_115_89/0-22" TargetMode="External"/><Relationship Id="rId56" Type="http://schemas.openxmlformats.org/officeDocument/2006/relationships/hyperlink" Target="http://www.gdoy115.ru/index/pedagogicheskiy_sostav_115/0-24" TargetMode="External"/><Relationship Id="rId57" Type="http://schemas.openxmlformats.org/officeDocument/2006/relationships/hyperlink" Target="http://www.gdoy115.ru/index/pedagogicheskiy_sostav_115_96/0-29" TargetMode="External"/><Relationship Id="rId58" Type="http://schemas.openxmlformats.org/officeDocument/2006/relationships/hyperlink" Target="http://www.gdoy115.ru/index/pedagogicheskiy_sostav_115_89/0-34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yperlink" Target="http://gdoy115.ru/svedeniya/obrazovanie_kvalifikatsiya_uchenayastepen_zvanie.xls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hyperlink" Target="http://gdoy115.ru/svedeniya/obrazovanie_kvalifikatsiya_uchenayastepen_zvanie.xls" TargetMode="External"/><Relationship Id="rId65" Type="http://schemas.openxmlformats.org/officeDocument/2006/relationships/hyperlink" Target="http://www.gdoy115.ru/index/pedagogicheskiy_sostav_115/0-24" TargetMode="External"/><Relationship Id="rId66" Type="http://schemas.openxmlformats.org/officeDocument/2006/relationships/hyperlink" Target="http://www.gdoy115.ru/index/pedagogicheskiy_sostav_115_96/0-29" TargetMode="External"/><Relationship Id="rId67" Type="http://schemas.openxmlformats.org/officeDocument/2006/relationships/hyperlink" Target="http://www.gdoy115.ru/index/pedagogicheskiy_sostav_115_89/0-34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hyperlink" Target="http://gdoy115.ru/svedeniya/ped_sostav_soglasno_protsessam.docx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hyperlink" Target="http://gdoy115.ru/svedeniya/obrazovanie_kvalifikatsiya_uchenayastepen_zvanie.xls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hyperlink" Target="http://gdoy115.ru/svedeniya/obrazovanie_kvalifikatsiya_uchenayastepen_zvanie.xls" TargetMode="External"/><Relationship Id="rId77" Type="http://schemas.openxmlformats.org/officeDocument/2006/relationships/hyperlink" Target="http://www.gdoy115.ru/index/kontakty/0-139" TargetMode="External"/><Relationship Id="rId78" Type="http://schemas.openxmlformats.org/officeDocument/2006/relationships/hyperlink" Target="http://www.gdoy115.ru/index/0-3" TargetMode="External"/><Relationship Id="rId79" Type="http://schemas.openxmlformats.org/officeDocument/2006/relationships/hyperlink" Target="http://www.gdoy115.ru/index/0-3" TargetMode="External"/><Relationship Id="rId80" Type="http://schemas.openxmlformats.org/officeDocument/2006/relationships/hyperlink" Target="http://www.gdoy115.ru/" TargetMode="External"/><Relationship Id="rId81" Type="http://schemas.openxmlformats.org/officeDocument/2006/relationships/hyperlink" Target="http://www.gdoy115.ru/index/0-3" TargetMode="External"/><Relationship Id="rId82" Type="http://schemas.openxmlformats.org/officeDocument/2006/relationships/hyperlink" Target="mailto:gdou115@yandex.ru" TargetMode="External"/><Relationship Id="rId83" Type="http://schemas.openxmlformats.org/officeDocument/2006/relationships/hyperlink" Target="http://www.gdoy115.ru/" TargetMode="External"/><Relationship Id="rId84" Type="http://schemas.openxmlformats.org/officeDocument/2006/relationships/hyperlink" Target="http://www.gdoy115.ru/index/0-3" TargetMode="External"/><Relationship Id="rId85" Type="http://schemas.openxmlformats.org/officeDocument/2006/relationships/hyperlink" Target="http://www.gdoy115.ru/" TargetMode="External"/><Relationship Id="rId86" Type="http://schemas.openxmlformats.org/officeDocument/2006/relationships/hyperlink" Target="http://www.gdoy115.ru/" TargetMode="External"/><Relationship Id="rId87" Type="http://schemas.openxmlformats.org/officeDocument/2006/relationships/hyperlink" Target="http://www.gdoy115.ru/" TargetMode="External"/><Relationship Id="rId88" Type="http://schemas.openxmlformats.org/officeDocument/2006/relationships/hyperlink" Target="http://www.gdoy115.ru/" TargetMode="External"/><Relationship Id="rId89" Type="http://schemas.openxmlformats.org/officeDocument/2006/relationships/hyperlink" Target="http://www.gdoy115.ru/index/svedeniya_o_gbdou/0-199" TargetMode="External"/><Relationship Id="rId90" Type="http://schemas.openxmlformats.org/officeDocument/2006/relationships/hyperlink" Target="http://www.gdoy115.ru/index/svedeniya_o_gbdou/0-199" TargetMode="External"/><Relationship Id="rId91" Type="http://schemas.openxmlformats.org/officeDocument/2006/relationships/hyperlink" Target="http://www.gdoy115.ru/index/svedeniya_o_gbdou/0-199" TargetMode="External"/><Relationship Id="rId92" Type="http://schemas.openxmlformats.org/officeDocument/2006/relationships/hyperlink" Target="http://www.gdoy115.ru/deyatelnost/plan_meropriyatiy_po_predpisaniyam.pdf" TargetMode="External"/><Relationship Id="rId93" Type="http://schemas.openxmlformats.org/officeDocument/2006/relationships/hyperlink" Target="http://gdoy115.ru/predmetnorazvivayushchaya_sreda.pdf" TargetMode="External"/><Relationship Id="rId94" Type="http://schemas.openxmlformats.org/officeDocument/2006/relationships/hyperlink" Target="http://www.gdoy115.ru/index/svedeniya_o_gbdou/0-199" TargetMode="External"/><Relationship Id="rId95" Type="http://schemas.openxmlformats.org/officeDocument/2006/relationships/hyperlink" Target="http://www.gdoy115.ru/index/svedeniya_o_gbdou/0-199" TargetMode="External"/><Relationship Id="rId96" Type="http://schemas.openxmlformats.org/officeDocument/2006/relationships/hyperlink" Target="http://www.gdoy115.ru/index/gdou_115/0-20" TargetMode="External"/><Relationship Id="rId97" Type="http://schemas.openxmlformats.org/officeDocument/2006/relationships/hyperlink" Target="http://www.gdoy115.ru/index/gdou_115_96/0-21" TargetMode="External"/><Relationship Id="rId98" Type="http://schemas.openxmlformats.org/officeDocument/2006/relationships/hyperlink" Target="http://www.gdoy115.ru/index/gdou_115_89/0-22" TargetMode="External"/><Relationship Id="rId99" Type="http://schemas.openxmlformats.org/officeDocument/2006/relationships/hyperlink" Target="http://www.gdoy115.ru/index/gdou_115/0-20" TargetMode="External"/><Relationship Id="rId100" Type="http://schemas.openxmlformats.org/officeDocument/2006/relationships/hyperlink" Target="http://www.gdoy115.ru/index/gdou_115_96/0-21" TargetMode="External"/><Relationship Id="rId101" Type="http://schemas.openxmlformats.org/officeDocument/2006/relationships/hyperlink" Target="http://www.gdoy115.ru/index/gdou_115_89/0-22" TargetMode="External"/><Relationship Id="rId102" Type="http://schemas.openxmlformats.org/officeDocument/2006/relationships/hyperlink" Target="http://www.gdoy115.ru/index/gdou_115/0-20" TargetMode="External"/><Relationship Id="rId103" Type="http://schemas.openxmlformats.org/officeDocument/2006/relationships/hyperlink" Target="http://www.gdoy115.ru/index/gdou_115_96/0-21" TargetMode="External"/><Relationship Id="rId104" Type="http://schemas.openxmlformats.org/officeDocument/2006/relationships/hyperlink" Target="http://www.gdoy115.ru/index/gdou_115_89/0-22" TargetMode="External"/><Relationship Id="rId105" Type="http://schemas.openxmlformats.org/officeDocument/2006/relationships/hyperlink" Target="http://www.gdoy115.ru/index/gdou_115/0-20" TargetMode="External"/><Relationship Id="rId106" Type="http://schemas.openxmlformats.org/officeDocument/2006/relationships/hyperlink" Target="http://www.gdoy115.ru/index/gdou_115_96/0-21" TargetMode="External"/><Relationship Id="rId107" Type="http://schemas.openxmlformats.org/officeDocument/2006/relationships/hyperlink" Target="http://www.gdoy115.ru/index/gdou_115_89/0-22" TargetMode="External"/><Relationship Id="rId108" Type="http://schemas.openxmlformats.org/officeDocument/2006/relationships/hyperlink" Target="http://gdoy115.ru/predmetnorazvivayushchaya_sreda.pdf" TargetMode="External"/><Relationship Id="rId109" Type="http://schemas.openxmlformats.org/officeDocument/2006/relationships/hyperlink" Target="http://www.gdoy115.ru/index/gdou_115/0-20" TargetMode="External"/><Relationship Id="rId110" Type="http://schemas.openxmlformats.org/officeDocument/2006/relationships/hyperlink" Target="http://www.gdoy115.ru/index/gdou_115_96/0-21" TargetMode="External"/><Relationship Id="rId111" Type="http://schemas.openxmlformats.org/officeDocument/2006/relationships/hyperlink" Target="http://www.gdoy115.ru/index/gdou_115_89/0-22" TargetMode="External"/><Relationship Id="rId112" Type="http://schemas.openxmlformats.org/officeDocument/2006/relationships/hyperlink" Target="http://www.gdoy115.ru/index/gdou_115/0-20" TargetMode="External"/><Relationship Id="rId113" Type="http://schemas.openxmlformats.org/officeDocument/2006/relationships/hyperlink" Target="http://www.gdoy115.ru/index/gdou_115_96/0-21" TargetMode="External"/><Relationship Id="rId114" Type="http://schemas.openxmlformats.org/officeDocument/2006/relationships/hyperlink" Target="http://www.gdoy115.ru/index/gdou_115_89/0-22" TargetMode="External"/><Relationship Id="rId115" Type="http://schemas.openxmlformats.org/officeDocument/2006/relationships/hyperlink" Target="http://www.gdoy115.ru/index/svedeniya_o_gbdou/0-199" TargetMode="External"/><Relationship Id="rId116" Type="http://schemas.openxmlformats.org/officeDocument/2006/relationships/hyperlink" Target="http://www.gdoy115.ru/index/verstukova_elena_nikolaevna/0-78" TargetMode="External"/><Relationship Id="rId117" Type="http://schemas.openxmlformats.org/officeDocument/2006/relationships/hyperlink" Target="http://www.gdoy115.ru/index/verstukova_elena_nikolaevna/0-78" TargetMode="External"/><Relationship Id="rId118" Type="http://schemas.openxmlformats.org/officeDocument/2006/relationships/hyperlink" Target="http://www.gdoy115.ru/index/verstukova_elena_nikolaevna/0-78" TargetMode="External"/><Relationship Id="rId119" Type="http://schemas.openxmlformats.org/officeDocument/2006/relationships/hyperlink" Target="http://www.gdoy115.ru/index/pedagogicheskiy_sostav_115/0-24" TargetMode="External"/><Relationship Id="rId120" Type="http://schemas.openxmlformats.org/officeDocument/2006/relationships/hyperlink" Target="http://www.gdoy115.ru/index/obrazovatelnaja_dejatelnost/0-125" TargetMode="External"/><Relationship Id="rId121" Type="http://schemas.openxmlformats.org/officeDocument/2006/relationships/hyperlink" Target="http://www.gdoy115.ru/index/obrazovatelnaja_programma/0-19" TargetMode="External"/><Relationship Id="rId122" Type="http://schemas.openxmlformats.org/officeDocument/2006/relationships/hyperlink" Target="http://www.gdoy115.ru/index/obrazovatelnaja_dejatelnost/0-125" TargetMode="External"/><Relationship Id="rId123" Type="http://schemas.openxmlformats.org/officeDocument/2006/relationships/hyperlink" Target="http://www.gdoy115.ru/index/obrazovatelnaja_programma/0-19" TargetMode="External"/><Relationship Id="rId124" Type="http://schemas.openxmlformats.org/officeDocument/2006/relationships/hyperlink" Target="http://www.gdoy115.ru/index/obrazovatelnaja_dejatelnost/0-125" TargetMode="External"/><Relationship Id="rId125" Type="http://schemas.openxmlformats.org/officeDocument/2006/relationships/hyperlink" Target="http://www.gdoy115.ru/index/obrazovatelnaja_programma/0-19" TargetMode="External"/><Relationship Id="rId126" Type="http://schemas.openxmlformats.org/officeDocument/2006/relationships/hyperlink" Target="http://www.gdoy115.ru/index/obrazovatelnaja_dejatelnost/0-125" TargetMode="External"/><Relationship Id="rId127" Type="http://schemas.openxmlformats.org/officeDocument/2006/relationships/hyperlink" Target="http://www.gdoy115.ru/index/obrazovatelnaja_programma/0-19" TargetMode="External"/><Relationship Id="rId128" Type="http://schemas.openxmlformats.org/officeDocument/2006/relationships/hyperlink" Target="http://www.gdoy115.ru/index/obrazovatelnaja_dejatelnost/0-125" TargetMode="External"/><Relationship Id="rId129" Type="http://schemas.openxmlformats.org/officeDocument/2006/relationships/hyperlink" Target="http://www.gdoy115.ru/index/obrazovatelnaja_programma/0-19" TargetMode="External"/><Relationship Id="rId130" Type="http://schemas.openxmlformats.org/officeDocument/2006/relationships/hyperlink" Target="http://www.gdoy115.ru/index/obrazovatelnaja_dejatelnost/0-125" TargetMode="External"/><Relationship Id="rId131" Type="http://schemas.openxmlformats.org/officeDocument/2006/relationships/hyperlink" Target="http://www.gdoy115.ru/index/obrazovatelnaja_programma/0-19" TargetMode="External"/><Relationship Id="rId132" Type="http://schemas.openxmlformats.org/officeDocument/2006/relationships/hyperlink" Target="http://www.gdoy115.ru/index/obrazovatelnaja_dejatelnost/0-125" TargetMode="External"/><Relationship Id="rId133" Type="http://schemas.openxmlformats.org/officeDocument/2006/relationships/hyperlink" Target="http://www.gdoy115.ru/index/obrazovatelnaja_programma/0-19" TargetMode="External"/><Relationship Id="rId134" Type="http://schemas.openxmlformats.org/officeDocument/2006/relationships/hyperlink" Target="http://www.gdoy115.ru/index/obrazovatelnaja_dejatelnost/0-125" TargetMode="External"/><Relationship Id="rId135" Type="http://schemas.openxmlformats.org/officeDocument/2006/relationships/hyperlink" Target="http://www.gdoy115.ru/index/obrazovatelnaja_programma/0-19" TargetMode="External"/><Relationship Id="rId136" Type="http://schemas.openxmlformats.org/officeDocument/2006/relationships/hyperlink" Target="http://www.gdoy115.ru/news/kalejdoskop_sobytij/2017-03-01-111" TargetMode="External"/><Relationship Id="rId137" Type="http://schemas.openxmlformats.org/officeDocument/2006/relationships/hyperlink" Target="http://www.gdoy115.ru/news/kalejdoskop_sobytij/2017-03-01-111" TargetMode="External"/><Relationship Id="rId138" Type="http://schemas.openxmlformats.org/officeDocument/2006/relationships/hyperlink" Target="http://www.gdoy115.ru/blog/" TargetMode="External"/><Relationship Id="rId139" Type="http://schemas.openxmlformats.org/officeDocument/2006/relationships/hyperlink" Target="http://www.gdoy115.ru/publ/" TargetMode="External"/><Relationship Id="rId140" Type="http://schemas.openxmlformats.org/officeDocument/2006/relationships/hyperlink" Target="http://www.gdoy115.ru/index/publichnyj_doklad/0-133" TargetMode="External"/><Relationship Id="rId141" Type="http://schemas.openxmlformats.org/officeDocument/2006/relationships/hyperlink" Target="http://www.gdoy115.ru/index/publichnyj_doklad/0-133" TargetMode="External"/><Relationship Id="rId142" Type="http://schemas.openxmlformats.org/officeDocument/2006/relationships/hyperlink" Target="http://www.gdoy115.ru/index/publichnyj_doklad/0-133" TargetMode="External"/><Relationship Id="rId143" Type="http://schemas.openxmlformats.org/officeDocument/2006/relationships/hyperlink" Target="http://www.gdoy115.ru/index/publichnyj_doklad/0-133" TargetMode="External"/><Relationship Id="rId144" Type="http://schemas.openxmlformats.org/officeDocument/2006/relationships/hyperlink" Target="http://www.gdoy115.ru/index/verstukova_elena_nikolaevna/0-78" TargetMode="External"/><Relationship Id="rId145" Type="http://schemas.openxmlformats.org/officeDocument/2006/relationships/hyperlink" Target="http://www.gdoy115.ru/index/pedagogicheskiy_sostav_115/0-24" TargetMode="External"/><Relationship Id="rId146" Type="http://schemas.openxmlformats.org/officeDocument/2006/relationships/hyperlink" Target="http://www.gdoy115.ru/publ/" TargetMode="External"/><Relationship Id="rId147" Type="http://schemas.openxmlformats.org/officeDocument/2006/relationships/hyperlink" Target="http://www.gdoy115.ru/index/publichnyj_doklad/0-133" TargetMode="External"/><Relationship Id="rId148" Type="http://schemas.openxmlformats.org/officeDocument/2006/relationships/hyperlink" Target="http://www.gdoy115.ru/index/publichnyj_doklad/0-133" TargetMode="External"/><Relationship Id="rId149" Type="http://schemas.openxmlformats.org/officeDocument/2006/relationships/hyperlink" Target="http://www.gdoy115.ru/index/o_nas/0-149" TargetMode="External"/><Relationship Id="rId150" Type="http://schemas.openxmlformats.org/officeDocument/2006/relationships/footnotes" Target="footnotes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11:00Z</dcterms:created>
  <dc:creator>ГБДОУ №115</dc:creator>
  <dc:description/>
  <dc:language>en-US</dc:language>
  <cp:lastModifiedBy>HP</cp:lastModifiedBy>
  <dcterms:modified xsi:type="dcterms:W3CDTF">2017-05-12T19:11:00Z</dcterms:modified>
  <cp:revision>2</cp:revision>
  <dc:subject/>
  <dc:title/>
</cp:coreProperties>
</file>